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360" w:hanging="36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1. Общие положения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разработан в соответствии с Федеральным Законом «Об образовании в Российской Федерации»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1.2. Положение устанавливает порядок регламентации и оформления возникновения, приостановления и прекращения отношений между МБУ ДО « ДЮСШ Алькеевского МР РТ» и обучающимися и (или) их родителями (законными представителями)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од образовательными отношениями понимается освоение обучающимися содержания дополнительных образовательных программ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я, осуществляющая образовательную деятельность.</w:t>
      </w:r>
    </w:p>
    <w:p>
      <w:pPr>
        <w:pStyle w:val="Style17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2. Возникновение образовательных отношений.</w:t>
      </w:r>
    </w:p>
    <w:p>
      <w:pPr>
        <w:pStyle w:val="Style17"/>
        <w:jc w:val="both"/>
        <w:rPr/>
      </w:pPr>
      <w:r>
        <w:rPr>
          <w:sz w:val="24"/>
          <w:szCs w:val="24"/>
        </w:rPr>
        <w:t>2.1.Основанием возникновения образовательных отношений является приказ о приеме (зачислении) лица для обучения в МБУ ДО « ДЮСШ Алькеевского МР РТ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2.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Style17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3. Прекращение образовательных отношений</w:t>
      </w:r>
    </w:p>
    <w:p>
      <w:pPr>
        <w:pStyle w:val="Style17"/>
        <w:jc w:val="both"/>
        <w:rPr/>
      </w:pPr>
      <w:r>
        <w:rPr>
          <w:sz w:val="24"/>
          <w:szCs w:val="24"/>
        </w:rPr>
        <w:t>3.1.Образовательные отношения прекращаются в связи с отчислением обучающегося из МБУ ДО « ДЮСШ Алькеевского МР РТ»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в связи с получением образования (завершением обучения);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осрочно по основаниям, установленным законодательством об образовании.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3.2. Образовательные отношения могут быть прекращены досрочно в следующих случаях: - 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дополнительных образовательной программы в другую организацию, осуществляющую образовательную деятельность;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-  по инициативе МБУ ДО « ДЮСШ Алькеевского МР РТ» в случае применения к обучающемуся, достигшему возраста 15 лет, отчисления как меры дисциплинарного взыскания, в случае совершения обучающимся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дополнительной образовательной программы и выполнению учебного плана;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-  по обстоятельствам, не зависящим от воли обучающегося (родителей (законных представителей) несовершеннолетнего обучающегося) и МБУ ДО « ДЮСШ Алькеевского МР РТ», в том числе в случаях ликвидации МБУ ДО « ДЮСШ Алькеевского МР РТ», аннулирования лицензии на осуществление образовательной деятельности.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3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БУ ДО « ДЮСШ Алькеевского МР РТ», если иное не установлено договором об образовании. </w:t>
      </w:r>
    </w:p>
    <w:p>
      <w:pPr>
        <w:pStyle w:val="Style17"/>
        <w:jc w:val="both"/>
        <w:rPr/>
      </w:pPr>
      <w:r>
        <w:rPr>
          <w:sz w:val="24"/>
          <w:szCs w:val="24"/>
        </w:rPr>
        <w:t>3.4. Основанием для прекращения образовательных отношений является приказ об отчислении обучающегося из МБУ ДО « ДЮСШ Алькеевского МР РТ». Права и обязанности обучающегося, предусмотренные законодательством об образовании и локальными нормативными актами МБУ ДО « ДЮСШ Алькеевского МР РТ», прекращаются с даты его отчисления МБУ ДО « ДЮСШ Алексеевского МР РТ»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При досрочном прекращении образовательных отношений МБУ ДО « ДЮСШ Алькеевского МР РТ», в трехдневный срок после издания распорядительного акта об отчислении обучающегося отчисленному лицу выдается справка об обучении (при запросе отчисляемого или его родителей (законных представителей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540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9415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941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4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38:00Z</dcterms:created>
  <dc:creator>inf</dc:creator>
  <dc:description/>
  <cp:keywords/>
  <dc:language>en-US</dc:language>
  <cp:lastModifiedBy>inf</cp:lastModifiedBy>
  <cp:lastPrinted>2015-10-01T14:23:00Z</cp:lastPrinted>
  <dcterms:modified xsi:type="dcterms:W3CDTF">2015-10-16T09:29:00Z</dcterms:modified>
  <cp:revision>7</cp:revision>
  <dc:subject/>
  <dc:title/>
</cp:coreProperties>
</file>